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GRADE INSTRUCTIONS: version 2.xx                         12/7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TOTALLY incompatible with all previous versions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is REAL SIMPLE, First delete all your *.EXE and *.D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PL_NAME.DAT) then unzip the archive into your director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NECESSARY to delete your OUTERIM.CFG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or your system, this hasn't chang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MUST BE RESTARTED (OUTERCFG.EXE -r) once the new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